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роведения соревнов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услов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Соревнования проводятся </w:t>
      </w:r>
      <w:r>
        <w:rPr>
          <w:rFonts w:cs="Times New Roman" w:ascii="Times New Roman" w:hAnsi="Times New Roman"/>
          <w:sz w:val="20"/>
          <w:szCs w:val="20"/>
        </w:rPr>
        <w:t>в соответствии с «Правилами соревнований по спортивному туризму»; Регламенту проведения соревнований по группе дисциплин «дистанция-пешеходная» (далее – «Регламент…»), «Правилам соревнований по спортивному ориентированию», Положением и настоящими Условия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истанции проводятся в форме гонки с раздельным стартом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дведение итог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Определение результатов производится на основании Раздела 4 «Регламента…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истема оценки нарушений штрафная.  (см. Раздел 4 «Регламента»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На дистанции – пешеходная (личная, короткая) и дистанции спортивного ориентирования подводятся командные зачёты. Для определения командного результата результат участников учитывается в % соотношении от результата победителя. Результатом команды, является сумма 4-х лучших результатов участников (в смешанном составе). В случае недостаточного количества зачётных результатов участников за каждый недостающий команде начисляется 1000%. Победителем является команда, показавшая наименьший результат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На Первенстве вводится командный зачёт. Результатом команды является сумма мест-очков, полученных командой в каждом из видов программы. Победителем является команда, показавшая наименьший результа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4. В случае снятия команды/участника с этапа, при определении результата назначается штраф 120 баллов согласно п. 4.2.7 «Регламента…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5. В п. 4.2.4 «Регламента…» вместо «п.п. 14-16 Таблицы 4.1» читать «п.п. 13-15 Таблицы 4.1»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ремя, указанное в стартовом протоколе является техническим стартом. Команды/участники проходят техническую проверку в течение времени предстартовой проверки. Команды/участники, опоздавшие на технический старт, снимаются с  дистанции (в соответствии с п. 85 «Правил…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едстартовая проверка проводится согласно графику и начинается за 10 минут до времени технического старта. Группа (участник) не выпускается на дистанцию до выполнения всех требований, старт при этом не откладывается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По п. 1.5.2 «Регламента…» к основному специальному снаряжению приравниваются: рюкзаки со снаряжением; основные верёвки. Декларация заполняется на основное специальное снаряжение (п. 1.5.2 «Регламента…»)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7. На всех этапах в коридоре может находиться не более одного участника, если иное не оговорено условиями прохождения этапа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 п. 5.3 «Регламента…» движение по бревну производится стоя на ног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 По п. 5.9 «Регламента…» самостраховка участника может выполняться подключением «беседочного» карабина к двойным судейским страховочным перилам.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 п. 5.10.3 «Регламента…» на спусках по перилам в качестве средства самостраховки допускается использование ФСУ «восьмёрка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прохождения дистан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1 Дистанция – пешеходная (личная, коротк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ркированная дистанция в заданном направлен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лина дистанции - 300 м. Количество этапов – 5. Набор высоты – 20 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 дистанции – 1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КВ: мальчики/девочки – 10 минут; девушки – 9 минут; юноши – 8 мин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ртовая проверка.</w:t>
      </w:r>
      <w:r>
        <w:rPr>
          <w:rFonts w:cs="Times New Roman" w:ascii="Times New Roman" w:hAnsi="Times New Roman"/>
          <w:sz w:val="20"/>
          <w:szCs w:val="20"/>
        </w:rPr>
        <w:t xml:space="preserve"> Проверяется качество специального снаряжения.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Т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Старта до Этапа 1 – 10 м.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тап 1. Переправа по бревну с самостраховкой на судейских горизонтальных маятниковых перилах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 11 м, расстояние от КЛОЗ до ТО на ИС и ЦС этапа – до 2 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С в БЗ этапа, КЛ, маятниковые перил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 xml:space="preserve">: Переправа по п. 5.14 «Регламента…», п.п. 8,10 «Общих условий».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4.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1 до этапа 2 – 10 м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2. Спуск по склону с самостраховкой на судейских пери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8 м, α = 25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БЗ, перила, ЦС – в Б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Спуск по п. 5.10 «Регламента…»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2 до этапа 3 – 3 м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3. Подъем по склону с самостраховкой на судейских пери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8 м, α = 25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БЗ, перила, ЦС – в Б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Спуск по п. 5.10 «Регламента…»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Этапа 3 до этапа 4 – 80 м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Этап 4. Навесная переправа с самостраховкой на судейских перила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6 м. Расстояние от КЛОЗ до ТО на ИС и ЦС – не менее 1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этапа в БЗ, двойные судейские перила, ЦС – в БЗ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по п. 5.9 «Регламента…», п. 9 «Общих условий…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9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Этапа 4 до этапа 5 – 60 м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5. Переправа по судейским параллельным перилам с самостраховко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1 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 ИС этапа в ОЗ, локальная петля, страховочные верхние и нижние грузовые перила, ЦС этапа в Б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 xml:space="preserve">: Переправа по п. 5.8 «Регламента…»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8.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Этапа 5 до Финиша – 60 м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ИШ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>.2 Дистанция – пешеходная – группа (длинн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танция в заданном направлении с ориентированием по спортивной карте (М – 1:10000  или 1:7500 или 1:5000; Н – 2,5 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ина дистанции - 1350 м. Набор высоты – 20 м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этапов – 4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КВ – 80 минут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дистанции – 1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ртовая провер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ется: а) знание границ полигона; б) знание инструкции по безопасности; в) количество и качество специального и основного специального снаряжения (согласно декларации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Т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Старта до КП-1 –160м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П-1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КП-1 до Этапа 1  –120м. Движение по маркированному участку дистанции.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1. Переправа по судейским параллельным перилам с самостраховкой и организацией сопровождения. КВ  – 7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6 м. Расстояние от КЛОЗ до ТО на ИС и ЦС – не менее 1 м. Высота закрепления двойных верхних страховочных перил – 2,2 м, нижних грузовых перил – 1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ТО – закрытые карабины (по 1 с ИС и ЦС этапа), верхние страховочные и нижние грузовые пер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 xml:space="preserve">: Переправа всех участников по п. 5.8 «Регламента…». Транспортировка снаряжения по п. 5.16 «Регламента…»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8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Этапа 1 до  Этапа 2 – 300 м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тап 2. Спуск по склону с самостраховкой на судейских перилах. КВ – 5 ми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20 м. α = 30°, расстояние от КЛОЗ до ТО – 1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в БЗ этапа, страховочные пери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 xml:space="preserve">: Спуск всех участников по п. 5.10 «Регламента…», п. 10 «Общих условий…». Транспортировка снаряжения по п. 5.16 «Регламента…»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0"/>
          <w:szCs w:val="20"/>
        </w:rPr>
        <w:t xml:space="preserve">по п. 5.10 «Регламента…»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Этапа 1 до  Этапа 2 – 5 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Этап 3. Подъём по склону с самостраховкой на судейских перилах. КВ – 6 мин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8 м, α = 30°, расстояние от КЛОЗ до ТО на ЦС этапа – не менее 0,5 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страховочные перила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всех участников по п. 5.10 «Регламента…», транспортировка снаряжения по п. 5.16 «Регламента…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10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3 до Этапа 4  – 230 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 4. Навесная переправа с самостраховкой и организацией сопровождения. КВ – 10 мин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18  м. Расстояние от КЛОЗ до ТО на ИС и ЦС – не менее 1 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орудование этапа:</w:t>
      </w:r>
      <w:r>
        <w:rPr>
          <w:rFonts w:cs="Times New Roman" w:ascii="Times New Roman" w:hAnsi="Times New Roman"/>
          <w:sz w:val="20"/>
          <w:szCs w:val="20"/>
        </w:rPr>
        <w:t xml:space="preserve"> ИС и ЦС этапа в БЗ, ТО – закрытые карабины (по 1 с ИС и ЦС этапа), двойные страховочные пери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0"/>
          <w:szCs w:val="20"/>
        </w:rPr>
        <w:t>: Переправа всех участников по п. 5.9 «Регламента…»,  п. 9 «Общих условий». Транспортировка снаряжения по п. 5.16 «Регламента…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ратное движение по этапу:</w:t>
      </w:r>
      <w:r>
        <w:rPr>
          <w:rFonts w:cs="Times New Roman" w:ascii="Times New Roman" w:hAnsi="Times New Roman"/>
          <w:sz w:val="20"/>
          <w:szCs w:val="20"/>
        </w:rPr>
        <w:t xml:space="preserve"> по п. 5.9 «Регламента…»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Этапа 4 до КП-2  – 250 м.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П-2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тояние от КП-2  до Финиша  – 360 м.</w:t>
      </w:r>
    </w:p>
    <w:p>
      <w:pPr>
        <w:pStyle w:val="Style15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ИШ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3. Спортивное ориентировани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я по выбору по спортивной карте (М – 1:10000; Н – 2,5 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количество КП на местности и на карте – 10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П, необходимое найти и отметить участнику - фиксирован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ппа 1994-1992 г.р. – 6 К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ппа 1996-1995 г.р. - 6 К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1997-2000 г.р - 4 КП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электронная – чипами на станциях(система отметки </w:t>
      </w:r>
      <w:r>
        <w:rPr>
          <w:rFonts w:cs="Times New Roman" w:ascii="Times New Roman" w:hAnsi="Times New Roman"/>
          <w:sz w:val="20"/>
          <w:szCs w:val="20"/>
          <w:lang w:val="en-US"/>
        </w:rPr>
        <w:t>SFR</w:t>
      </w:r>
      <w:r>
        <w:rPr>
          <w:rFonts w:cs="Times New Roman" w:ascii="Times New Roman" w:hAnsi="Times New Roman"/>
          <w:sz w:val="20"/>
          <w:szCs w:val="20"/>
        </w:rPr>
        <w:t>) или фломастером в карточке участника. О системе отметки будет известно не позднее, чем за два часа до первого стар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каждый невзятый из обязательного количества КП участнику назначается штраф – 20 минут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участника определяется по времени прохождения дистанции (с учётом временного штрафа). Победителем становится участник, показавший наименьший результат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подробная техническая информация будет вывешена за 2 часа до старта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Х</w:t>
    </w:r>
    <w:r>
      <w:rPr>
        <w:b/>
        <w:sz w:val="26"/>
        <w:szCs w:val="26"/>
        <w:lang w:val="en-US"/>
      </w:rPr>
      <w:t>IV</w:t>
    </w:r>
    <w:r>
      <w:rPr>
        <w:b/>
        <w:sz w:val="26"/>
        <w:szCs w:val="26"/>
      </w:rPr>
      <w:t xml:space="preserve"> Первенство учащихся Калининского района по туристскому многоборью.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(спортивная номинация)</w:t>
    </w:r>
  </w:p>
  <w:p>
    <w:pPr>
      <w:pStyle w:val="Style15"/>
      <w:jc w:val="center"/>
      <w:rPr>
        <w:rFonts w:ascii="Times New Roman" w:hAnsi="Times New Roman" w:cs="Times New Roman"/>
        <w:b/>
        <w:b/>
        <w:sz w:val="8"/>
        <w:szCs w:val="8"/>
        <w:lang w:eastAsia="ru-RU"/>
      </w:rPr>
    </w:pPr>
    <w:r>
      <w:rPr>
        <w:rFonts w:cs="Times New Roman" w:ascii="Times New Roman" w:hAnsi="Times New Roman"/>
        <w:b/>
        <w:sz w:val="8"/>
        <w:szCs w:val="8"/>
        <w:lang w:eastAsia="ru-RU"/>
      </w:rPr>
    </w:r>
  </w:p>
  <w:p>
    <w:pPr>
      <w:pStyle w:val="Style15"/>
      <w:rPr/>
    </w:pPr>
    <w:r>
      <w:rPr>
        <w:rFonts w:cs="Times New Roman" w:ascii="Times New Roman" w:hAnsi="Times New Roman"/>
        <w:i/>
        <w:iCs/>
        <w:lang w:eastAsia="ru-RU"/>
      </w:rPr>
      <w:t xml:space="preserve">22 – 23 сентября 2010 года.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3:00Z</dcterms:created>
  <dc:creator>Пользователь</dc:creator>
  <dc:description/>
  <cp:keywords/>
  <dc:language>en-US</dc:language>
  <cp:lastModifiedBy>IIF</cp:lastModifiedBy>
  <cp:lastPrinted>2010-09-09T14:41:00Z</cp:lastPrinted>
  <dcterms:modified xsi:type="dcterms:W3CDTF">2010-09-14T18:40:00Z</dcterms:modified>
  <cp:revision>9</cp:revision>
  <dc:subject/>
  <dc:title>Условия проведения соревнований</dc:title>
</cp:coreProperties>
</file>