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кальный фестиваль» ст. Кузнечное, оз. Ястребиное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Отъезд </w:t>
      </w:r>
      <w:r>
        <w:rPr>
          <w:b/>
          <w:sz w:val="18"/>
          <w:szCs w:val="18"/>
          <w:u w:val="single"/>
        </w:rPr>
        <w:t>06 мая</w:t>
      </w:r>
      <w:r>
        <w:rPr>
          <w:sz w:val="18"/>
          <w:szCs w:val="18"/>
          <w:u w:val="single"/>
        </w:rPr>
        <w:t xml:space="preserve"> 2010 года. Встречаемся в </w:t>
      </w:r>
      <w:r>
        <w:rPr>
          <w:b/>
          <w:sz w:val="18"/>
          <w:szCs w:val="18"/>
          <w:u w:val="single"/>
        </w:rPr>
        <w:t>16.00</w:t>
      </w:r>
      <w:r>
        <w:rPr>
          <w:sz w:val="18"/>
          <w:szCs w:val="18"/>
          <w:u w:val="single"/>
        </w:rPr>
        <w:t xml:space="preserve"> на </w:t>
      </w:r>
      <w:r>
        <w:rPr>
          <w:b/>
          <w:sz w:val="18"/>
          <w:szCs w:val="18"/>
          <w:u w:val="single"/>
        </w:rPr>
        <w:t>ст. Пискаревка</w:t>
      </w:r>
      <w:r>
        <w:rPr>
          <w:sz w:val="18"/>
          <w:szCs w:val="18"/>
          <w:u w:val="single"/>
        </w:rPr>
        <w:t xml:space="preserve"> около ж/д касс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!!!на ст.Ручьи и Мурино эта электричка не останавливается!!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ст. Пискаревка отправляется в 16.38 (отправление с Финляндского в-ла в 16.23,  в Девяткино - 16.52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е опаздывайте!!! Электричка ждать не будет,  следующая через 4 часа,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о и она не подойдет,  потому что под нее нету «подкидыша»</w:t>
      </w:r>
    </w:p>
    <w:p>
      <w:pPr>
        <w:pStyle w:val="Normal"/>
        <w:rPr/>
      </w:pPr>
      <w:r>
        <w:rPr>
          <w:sz w:val="18"/>
          <w:szCs w:val="18"/>
        </w:rPr>
        <w:t>Электричка прибывает на ст. Кузнечная в 19.39. В 20.50 – «подкидыш» от  ст. Кузнечное до ст. Куликово (2 останов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ньги на дорогу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240 рублей на электричку (туда и обратно; в кассе покупаем билет только в одну сторону) </w:t>
      </w:r>
      <w:r>
        <w:rPr>
          <w:b/>
          <w:sz w:val="18"/>
          <w:szCs w:val="18"/>
          <w:u w:val="single"/>
        </w:rPr>
        <w:t>!!! обязательно взять ученический билет или справку из школы, что вы являетесь учениками!!! Иначе не продадут льготный билет и он обойдется вам в два раза дороже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~60 рублей на «подкидыш» (туда и обратно; билеты продают прямо в вагоне)…скорее всего, он будет дешев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е снаряж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Палатка на 3-4 человек, спальный мешок, туристический коврик, рюкзак (70-80 литров), «Пендель»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иска, кружка, ложка, нож в чехле (все упаковано в тряпочный мешочек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лотенце, зубная щетка, мыло, расческа, крем для рук, гигиен. помада(мальчикам тоже пригодится), туалетная бумага (упаковано так, чтобы не намокала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ндивидуальный пакет (бинт, йод, лейкопластырь, индивидуальные лекарства, о которых нужно сообщить тренеру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портивная одежда и обувь для лазания (в т.ч. скальные тапочки, если есть), мешочек с магнезией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Теплая одежда (в т.ч. шапочка шерстяная, перчатки, куртка) весна непредсказуема…вдруг выпадет снег =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Накидка от дождя, а лучше - ветровка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вь повседневная (не та, в которой будете лазать), лучше всего-две пары кроссовок; можно взять резиновые сапог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менные носки, футболки, трусы (по 3-4 шт.), плавки/купальник (!!!письменное разрешение от родителей, если разрешат купаться или мочить в озере ноги…без него никаких купаний не будет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нарик с комплектом запасных батареек, спички в герметичной упаковк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локнот, ручка, час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ляга или пластиковая бутылка из расчета ~ 0,5 л на человека (можно с кем-нибудь договориться и взять одну емкость 1,0-1,5 л на 2-3 человека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дукты и общественное снаряжение едут на машине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Можно взять: книжку, карты, нарды, шашки, шахматы и проч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  <w:szCs w:val="18"/>
          <w:u w:val="single"/>
        </w:rPr>
        <w:t>Обратно 10 мая 2010 года, ориентировочно в 19,30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ньги на продукты (600 рублей) сдать в среду на скалодроме или привезти с собой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стающее снаряжение будет выдаваться в среду на скалодроме после тренировки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сли какого-то снаряжения не хватает, нужно решить этот вопрос заранее, не откладывать на день отъезда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арова Инна Николаевна тел. +7 (921) 305-49-3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кальный фестиваль» ст. Кузнечное, оз. Ястребиное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Отъезд </w:t>
      </w:r>
      <w:r>
        <w:rPr>
          <w:b/>
          <w:sz w:val="18"/>
          <w:szCs w:val="18"/>
          <w:u w:val="single"/>
        </w:rPr>
        <w:t>06 мая</w:t>
      </w:r>
      <w:r>
        <w:rPr>
          <w:sz w:val="18"/>
          <w:szCs w:val="18"/>
          <w:u w:val="single"/>
        </w:rPr>
        <w:t xml:space="preserve"> 2010 года. Встречаемся в </w:t>
      </w:r>
      <w:r>
        <w:rPr>
          <w:b/>
          <w:sz w:val="18"/>
          <w:szCs w:val="18"/>
          <w:u w:val="single"/>
        </w:rPr>
        <w:t>16.00</w:t>
      </w:r>
      <w:r>
        <w:rPr>
          <w:sz w:val="18"/>
          <w:szCs w:val="18"/>
          <w:u w:val="single"/>
        </w:rPr>
        <w:t xml:space="preserve"> на </w:t>
      </w:r>
      <w:r>
        <w:rPr>
          <w:b/>
          <w:sz w:val="18"/>
          <w:szCs w:val="18"/>
          <w:u w:val="single"/>
        </w:rPr>
        <w:t>ст. Пискаревка</w:t>
      </w:r>
      <w:r>
        <w:rPr>
          <w:sz w:val="18"/>
          <w:szCs w:val="18"/>
          <w:u w:val="single"/>
        </w:rPr>
        <w:t xml:space="preserve"> около ж/д касс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!!!на ст.Ручьи и Мурино эта электричка не останавливается!!!</w:t>
      </w:r>
    </w:p>
    <w:p>
      <w:pPr>
        <w:pStyle w:val="Normal"/>
        <w:jc w:val="center"/>
        <w:rPr/>
      </w:pPr>
      <w:r>
        <w:rPr>
          <w:sz w:val="18"/>
          <w:szCs w:val="18"/>
        </w:rPr>
        <w:t>От ст. Пискаревка отправляется в 16.38 (отправление с Финляндского в-ла в 16.23,  в Девяткино - 16.52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е опаздывайте!!! Электричка ждать не будет,  следующая через 4 часа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 и она не подойдет,  потому что под нее нету «подкидыш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ичка прибывает на ст. Кузнечная в 19.39. В 20.50 – «подкидыш» от  ст. Кузнечное до ст. Куликово (2 остановк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ньги на дорогу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240 рублей на электричку (туда и обратно; в кассе покупаем билет только в одну сторону) </w:t>
      </w:r>
      <w:r>
        <w:rPr>
          <w:b/>
          <w:sz w:val="18"/>
          <w:szCs w:val="18"/>
          <w:u w:val="single"/>
        </w:rPr>
        <w:t>!!! обязательно взять ученический билет или справку из школы, что вы являетесь учениками!!! Иначе не продадут льготный билет и он обойдется вам в два раза дороже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~60 рублей на «подкидыш» (туда и обратно; билеты продают прямо в вагоне)…скорее всего, он будет дешев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е снаряжение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алатка на 3-4 человек, спальный мешок, туристический коврик, рюкзак (70-80 литров), «Пендель»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иска, кружка, ложка, нож в чехле (все упаковано в тряпочный мешочек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лотенце, зубная щетка, мыло, расческа, крем для рук, гигиен. помада(мальчикам тоже пригодится), туалетная бумага (упаковано так, чтобы не намокала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ндивидуальный пакет (бинт, йод, лейкопластырь, индивидуальные лекарства, о которых нужно сообщить тренеру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портивная одежда и обувь для лазания (в т.ч. скальные тапочки, если есть), мешочек с магнезие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плая одежда (в т.ч. шапочка шерстяная, перчатки, куртка) весна непредсказуема…вдруг выпадет снег =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Накидка от дождя, а лучше - ветровка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вь повседневная (не та, в которой будете лазать), лучше всего-две пары кроссовок; можно взять резиновые сапоги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менные носки, футболки, трусы (по 3-4 шт.), плавки/купальник (!!!письменное разрешение от родителей, если разрешат купаться или мочить в озере ноги…без него никаких купаний не будет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нарик с комплектом запасных батареек, спички в герметичной упаковк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локнот, ручка, час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ляга или пластиковая бутылка из расчета ~ 0,5 л на человека (можно с кем-нибудь договориться и взять одну емкость 1,0-1,5 л на 2-3 человека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дукты и общественное снаряжение едут на машине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Можно взять: книжку, карты, нарды, шашки, шахматы и проч. 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ратно 10 мая 2010 года, ориентировочно в 19,30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ньги на продукты (600 рублей) сдать в среду на скалодроме или привезти с собой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остающее снаряжение будет выдаваться в среду на скалодроме после тренировки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сли какого-то снаряжения не хватает, нужно решить этот вопрос заранее, не откладывать на день отъезда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арова Инна Николаевна тел. +7 (921) 305-49-36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6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3:00Z</dcterms:created>
  <dc:creator>Комарова Инна</dc:creator>
  <dc:description/>
  <cp:keywords/>
  <dc:language>en-US</dc:language>
  <cp:lastModifiedBy>Муля</cp:lastModifiedBy>
  <dcterms:modified xsi:type="dcterms:W3CDTF">2010-05-04T11:01:00Z</dcterms:modified>
  <cp:revision>3</cp:revision>
  <dc:subject/>
  <dc:title>«Скальный фестиваль» ст</dc:title>
</cp:coreProperties>
</file>