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ВОПРОСЫ по РЕГЛАМЕНТ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При движении первого по бревну участники, работают с сопровождающей верёвкой без рукавиц. Какому пункту Таблицы нарушений будет соответствовать данное нарушение? Поясните отв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Для натяжения перил команда организовала следующий полиспаст, собранный на основе  одинарных блоков: </w:t>
      </w:r>
    </w:p>
    <w:p>
      <w:pPr>
        <w:pStyle w:val="Style16"/>
        <w:rPr/>
      </w:pPr>
      <w:r>
        <w:rPr/>
        <w:t>а) 2 блока закреплены на ТО ИС этапа;</w:t>
      </w:r>
    </w:p>
    <w:p>
      <w:pPr>
        <w:pStyle w:val="Style16"/>
        <w:rPr/>
      </w:pPr>
      <w:r>
        <w:rPr/>
        <w:t>б) к основной верёвке привязана петля схватывающим узлом, к ней подключен один блок;</w:t>
      </w:r>
    </w:p>
    <w:p>
      <w:pPr>
        <w:pStyle w:val="Style16"/>
        <w:rPr/>
      </w:pPr>
      <w:r>
        <w:rPr/>
        <w:t>в) натяжение перил производится участниками вытягиванием полиспаста в сторону ЦС этап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решается ли крепление таких перил на жумаре и почему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При выполнении верхней страховки командой были допущены следующие нарушения:</w:t>
      </w:r>
    </w:p>
    <w:p>
      <w:pPr>
        <w:pStyle w:val="Style16"/>
        <w:rPr/>
      </w:pPr>
      <w:r>
        <w:rPr/>
        <w:t>а) страхующий не встал на самостраховку;</w:t>
      </w:r>
    </w:p>
    <w:p>
      <w:pPr>
        <w:pStyle w:val="Style16"/>
        <w:rPr/>
      </w:pPr>
      <w:r>
        <w:rPr/>
        <w:t>б) страхующий надел одну рукавиц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валифицируйте по Таблице наруше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Если соревнования проводятся по комбинированной системе оценки нарушений, каким образом будет наказана команда, пропустившая КП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В Разделе 3 «Регламента…» (Таблица 3.3, спуск по наклонной навесной переправе) указано, что участник должен применять «самовыпуск». В каком пункте «Регламента…» описывается данный ТП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На склоне шириной 7 метров начальник дистанции планирует 4 нитки спуска. Возможен ли такой вариант и каким пунктом «Регламента…» это регулируется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 Для выполнения каких технических приёмов судья вправе запретить использование одинарной опорной петли, выполненной из верёвки диам. 10 мм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  Команда превысила КВ этапа, какое наказание она может понести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п. 5.6.4 «Регламента…» «звучит» та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/>
        <w:t>5.6.4. а). Крепление перил траверса согласно п.5.6.3. допускается производить только на ТО ИС и ЦС этапа. б) На остальных ТО, организованных в ОЗ этапа, перила могут проходить через карабины, отвечающие требованиям п.п. 2.3.1-2.3.3., без крепления узл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ставителями регламента подразумевалось, что крепление перил возможно и на всех промежуточных ТО на склоне ( в таком случае каждый участок верёвки является отдельными перилами) и только на «крайних» ТО. Однако, данный пункт можно трактовать таким образом, что крепление перил на всех ТО запрещено, а допускается только на «крайних» точк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формулируйте п. 5.6.4 так, чтобы не было двойного прочтения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10. Пункт 5.6.5 «Регламента»: Допускается крепление верёвки кольцом вокруг опоры. В этом случае концы верёвки должны быть связаны узлом из п. 2.7, либо соединены при помощи карабина, при этом устройства для обеспечения самостраховки и движения включаются в обе ветви пер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Докажите, что при определённом варианте движения безопасность соблюдена не будет (сдвоенная верёвка закончившись может выскочить из спускового устройства или схватывающего узл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6"/>
        <w:rPr/>
      </w:pPr>
      <w:r>
        <w:rPr/>
        <w:t>11. На этапе спуск с организацией перил движение осуществляет первый участник. ЦС этапа находится в ОЗ. Укажите пункт «Регламента…», выполнение которого невозможно и почем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 Каким образом должна быть организована самостраховка участника, преодолевающим ОЗ этапа Навесная переправа, согласно «Регламенту…»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 Как необходимо осуществлять нижнюю страховку первого участника на подъёме до первой ТО? Обоснуйте ответ.</w:t>
      </w:r>
    </w:p>
    <w:sectPr>
      <w:headerReference w:type="default" r:id="rId2"/>
      <w:type w:val="nextPage"/>
      <w:pgSz w:w="11906" w:h="16838"/>
      <w:pgMar w:left="709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Региональная спортивная федерация спортивного туризма Санкт-Петербурга</w:t>
    </w:r>
  </w:p>
  <w:p>
    <w:pPr>
      <w:pStyle w:val="Style16"/>
      <w:jc w:val="center"/>
      <w:rPr/>
    </w:pPr>
    <w:r>
      <w:rPr/>
      <w:t>ГОУ ДОД «Балтийский берег»</w:t>
    </w:r>
  </w:p>
  <w:p>
    <w:pPr>
      <w:pStyle w:val="Style16"/>
      <w:jc w:val="center"/>
      <w:rPr/>
    </w:pPr>
    <w:r>
      <w:rPr/>
      <w:t>Городская станция юных туристов</w:t>
    </w:r>
  </w:p>
  <w:p>
    <w:pPr>
      <w:pStyle w:val="Style16"/>
      <w:jc w:val="center"/>
      <w:rPr/>
    </w:pPr>
    <w:r>
      <w:rPr/>
    </w:r>
  </w:p>
  <w:p>
    <w:pPr>
      <w:pStyle w:val="Style16"/>
      <w:jc w:val="center"/>
      <w:rPr/>
    </w:pPr>
    <w:r>
      <w:rPr/>
      <w:t>Семинар средней судейской подготовки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00:00Z</dcterms:created>
  <dc:creator>Пользователь</dc:creator>
  <dc:description/>
  <cp:keywords/>
  <dc:language>en-US</dc:language>
  <cp:lastModifiedBy>Муля</cp:lastModifiedBy>
  <dcterms:modified xsi:type="dcterms:W3CDTF">2010-04-18T23:00:00Z</dcterms:modified>
  <cp:revision>2</cp:revision>
  <dc:subject/>
  <dc:title>ВОПРОСЫ по РЕГЛАМЕНТУ</dc:title>
</cp:coreProperties>
</file>